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keepNext w:val="true"/>
        <w:keepLines/>
        <w:ind w:right="2300" w:hanging="0"/>
        <w:jc w:val="center"/>
        <w:rPr/>
      </w:pPr>
      <w:r>
        <w:rPr>
          <w:rStyle w:val="11"/>
          <w:bCs w:val="false"/>
          <w:sz w:val="24"/>
          <w:szCs w:val="24"/>
        </w:rPr>
        <w:t>ФИЗИКА</w:t>
      </w:r>
    </w:p>
    <w:p>
      <w:pPr>
        <w:pStyle w:val="Normal"/>
        <w:keepNext w:val="true"/>
        <w:keepLines/>
        <w:ind w:right="2300" w:hanging="0"/>
        <w:jc w:val="center"/>
        <w:rPr>
          <w:rStyle w:val="11"/>
          <w:bCs w:val="false"/>
          <w:sz w:val="24"/>
          <w:szCs w:val="24"/>
        </w:rPr>
      </w:pPr>
      <w:r>
        <w:rPr/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160" w:right="2300" w:hanging="1734"/>
        <w:jc w:val="center"/>
        <w:rPr/>
      </w:pPr>
      <w:r>
        <w:rPr>
          <w:rStyle w:val="11"/>
          <w:b/>
          <w:bCs w:val="false"/>
          <w:sz w:val="24"/>
          <w:szCs w:val="24"/>
        </w:rPr>
        <w:t>Планируемые результаты освоения учебного предмета</w:t>
      </w:r>
    </w:p>
    <w:p>
      <w:pPr>
        <w:pStyle w:val="Style17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rStyle w:val="Exact1"/>
          <w:b/>
          <w:bCs w:val="false"/>
          <w:sz w:val="24"/>
          <w:szCs w:val="24"/>
        </w:rPr>
        <w:t>Личностные, метапредметные и предметные результаты</w:t>
      </w:r>
    </w:p>
    <w:p>
      <w:pPr>
        <w:pStyle w:val="Style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/>
        <w:ind w:firstLine="420"/>
        <w:rPr/>
      </w:pPr>
      <w:r>
        <w:rPr>
          <w:b/>
          <w:sz w:val="24"/>
          <w:szCs w:val="24"/>
        </w:rPr>
        <w:t xml:space="preserve">Личностными </w:t>
      </w:r>
      <w:r>
        <w:rPr>
          <w:sz w:val="24"/>
          <w:szCs w:val="24"/>
        </w:rPr>
        <w:t>результатами обучения физике в основной школе являют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420"/>
        <w:rPr/>
      </w:pPr>
      <w:r>
        <w:rPr>
          <w:sz w:val="24"/>
          <w:szCs w:val="24"/>
        </w:rPr>
        <w:t>Сформированно</w:t>
      </w:r>
      <w:r>
        <w:rPr>
          <w:sz w:val="24"/>
          <w:szCs w:val="24"/>
          <w:lang w:val="ru-RU"/>
        </w:rPr>
        <w:t xml:space="preserve">сть 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</w:t>
        <w:softHyphen/>
        <w:t xml:space="preserve">стей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убежденность в возможности познания природы, в необходимости разумного использова</w:t>
        <w:softHyphen/>
        <w:t>ния достижений науки и технологий для дальнейшего развития человеческого общества; уваже</w:t>
        <w:softHyphen/>
        <w:t>ние к творцам науки и техники; отношение к физике как элементу общечеловеческой культуры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готовность к выбору жизненного пути в соответствии с собственными интересами и воз</w:t>
        <w:softHyphen/>
        <w:t>можностям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мотивация образовательной деятельности школьников на основе личностно ориентирован</w:t>
        <w:softHyphen/>
        <w:t>ного подход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друг к другу, учителю, авторам открытий и изобре</w:t>
        <w:softHyphen/>
        <w:t>тений, результатам обучения..</w:t>
      </w:r>
    </w:p>
    <w:p>
      <w:pPr>
        <w:pStyle w:val="22"/>
        <w:shd w:fill="auto" w:val="clear"/>
        <w:spacing w:lineRule="auto" w:line="240"/>
        <w:ind w:firstLine="420"/>
        <w:rPr/>
      </w:pPr>
      <w:r>
        <w:rPr>
          <w:b/>
          <w:sz w:val="24"/>
          <w:szCs w:val="24"/>
        </w:rPr>
        <w:t>Метапредметн</w:t>
      </w:r>
      <w:r>
        <w:rPr>
          <w:b/>
          <w:sz w:val="24"/>
          <w:szCs w:val="24"/>
          <w:lang w:val="ru-RU"/>
        </w:rPr>
        <w:t>ым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результатами обучения физике в основной школе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</w:t>
        <w:softHyphen/>
        <w:t>тельности; умением предвидеть возможные результаты своих действ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различий между исходными фактами и гипотезами для их объяснения, теоре</w:t>
        <w:softHyphen/>
        <w:t>тическими моделями и реальными объектами; овладение универсальными учебными действиями на примерах гипотез для объяснения известных фактов и экспериментальной проверки выдви</w:t>
        <w:softHyphen/>
        <w:t>гаемых гипотез, разработки теоретических моделей процессов или явл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формирование умений воспринимать, перерабатывать и предъявлять информацию в сло</w:t>
        <w:softHyphen/>
        <w:t>весной, образной, символической формах, анализировать и перерабатывать полученную инфор</w:t>
        <w:softHyphen/>
        <w:t>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приобретение опыта самостоятельного поиска, анализа и отбора информации с использо</w:t>
        <w:softHyphen/>
        <w:t>ванием различных источников и новых информационных технологий для решения познаватель</w:t>
        <w:softHyphen/>
        <w:t>ных задач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развитие монологической и диалогической речи, умений выражать свои мысли и способ</w:t>
        <w:softHyphen/>
        <w:t>ности выслушивать собеседника, понимать его точку зрения, признавать право другого человека на иное мн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освоение приемов действий в нестандартных ситуациях, овладение эвристическими мето</w:t>
        <w:softHyphen/>
        <w:t>дами решения пробле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ими предметными </w:t>
      </w:r>
      <w:r>
        <w:rPr>
          <w:sz w:val="24"/>
          <w:szCs w:val="24"/>
        </w:rPr>
        <w:t>результатами обучения физике в основной школ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ля слепых и слабовидящих обучающихся: владение правилами записи физических формул рельефно-точечной системы обозначений Л. Брай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Частными предметными результатами </w:t>
      </w:r>
      <w:r>
        <w:rPr>
          <w:b/>
          <w:sz w:val="24"/>
          <w:szCs w:val="24"/>
        </w:rPr>
        <w:t>изучения курс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зики в </w:t>
      </w:r>
      <w:r>
        <w:rPr>
          <w:rStyle w:val="21"/>
          <w:b w:val="false"/>
          <w:sz w:val="24"/>
          <w:szCs w:val="24"/>
        </w:rPr>
        <w:t xml:space="preserve">7 </w:t>
      </w:r>
      <w:r>
        <w:rPr>
          <w:b/>
          <w:sz w:val="24"/>
          <w:szCs w:val="24"/>
        </w:rPr>
        <w:t>классе являют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и способность объяснять такие физические явления, как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умение 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13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овладение экспериментальными методами исследования в процессе самостоятельного из</w:t>
        <w:softHyphen/>
        <w:t>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смысла основных физических законов и умение применять их на практике (за</w:t>
        <w:softHyphen/>
        <w:t>кон всемирного тяготения, законы Паскаля и Архимеда, закон сохранения.энергии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4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</w:t>
        <w:softHyphen/>
        <w:t>ности при их использован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4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способность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;</w:t>
      </w:r>
    </w:p>
    <w:p>
      <w:pPr>
        <w:pStyle w:val="52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Частными предметными результатами изучения </w:t>
      </w:r>
      <w:r>
        <w:rPr>
          <w:rStyle w:val="51"/>
          <w:b/>
          <w:sz w:val="24"/>
          <w:szCs w:val="24"/>
        </w:rPr>
        <w:t xml:space="preserve">курса физики в </w:t>
      </w:r>
      <w:r>
        <w:rPr>
          <w:sz w:val="24"/>
          <w:szCs w:val="24"/>
        </w:rPr>
        <w:t xml:space="preserve">8 </w:t>
      </w:r>
      <w:r>
        <w:rPr>
          <w:rStyle w:val="51"/>
          <w:b/>
          <w:sz w:val="24"/>
          <w:szCs w:val="24"/>
        </w:rPr>
        <w:t>классе являютс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3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и способность объяснять такие физические явления, как большая сжимаемость газов, малая сжимаемость жидкостей и твердых тел, процессы испарения и плавления вещества, охлаждение жидкости при испарении, изменение внутренней энергии тела в результате тепло</w:t>
        <w:softHyphen/>
        <w:t>передачи или работы внешних сил, электризация тел, нагревание проводников электрическим током, отражение и преломление св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умение измерять расстояние, промежуток времени, температуру, количество теплоты, удельную теплоемкость вещества, удельную теплоту плавления вещества, влажность воздуха, силу электрического тока, электрическое напряжение, электрический заряд, электрическое со</w:t>
        <w:softHyphen/>
        <w:t>противление, фокусное расстояние собирающей линзы, оптическую силу линз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овладение экспериментальными методами исследования в процессе, самостоятельного из</w:t>
        <w:softHyphen/>
        <w:t>учения зависимости 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угла отра</w:t>
        <w:softHyphen/>
        <w:t>жения от угла падения све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смысла основных физических законов и умение применять их на практике (за</w:t>
        <w:softHyphen/>
        <w:t>кон сохранения энергии, закон сохранения электрического заряда, закон Ома для участка цепи, закон Джоуля - Ленца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</w:t>
        <w:softHyphen/>
        <w:t>ности при их использован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420"/>
        <w:rPr>
          <w:sz w:val="24"/>
          <w:szCs w:val="24"/>
        </w:rPr>
      </w:pPr>
      <w:r>
        <w:rPr>
          <w:sz w:val="24"/>
          <w:szCs w:val="24"/>
        </w:rPr>
        <w:t>способность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Style17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797" w:leader="none"/>
        </w:tabs>
        <w:spacing w:lineRule="auto" w:line="240" w:before="0" w:after="0"/>
        <w:ind w:left="2300" w:right="2300" w:hanging="2300"/>
        <w:rPr>
          <w:rStyle w:val="11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2160" w:right="2300" w:hanging="360"/>
        <w:jc w:val="center"/>
        <w:rPr>
          <w:rStyle w:val="11"/>
          <w:b w:val="false"/>
          <w:b w:val="false"/>
          <w:bCs w:val="false"/>
          <w:sz w:val="24"/>
          <w:szCs w:val="24"/>
        </w:rPr>
      </w:pPr>
      <w:r>
        <w:rPr>
          <w:rStyle w:val="11"/>
          <w:b w:val="false"/>
          <w:bCs w:val="false"/>
          <w:sz w:val="24"/>
          <w:szCs w:val="24"/>
        </w:rPr>
        <w:t>Содержание  учебного предмет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800" w:right="2300" w:hanging="0"/>
        <w:rPr/>
      </w:pPr>
      <w:r>
        <w:rPr>
          <w:rStyle w:val="11"/>
          <w:b w:val="false"/>
          <w:bCs w:val="false"/>
          <w:sz w:val="24"/>
          <w:szCs w:val="24"/>
        </w:rPr>
        <w:t>7 класс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300" w:right="2300" w:hanging="2300"/>
        <w:jc w:val="center"/>
        <w:rPr/>
      </w:pPr>
      <w:r>
        <w:rPr>
          <w:sz w:val="24"/>
          <w:szCs w:val="24"/>
        </w:rPr>
        <w:t>Физика и физические методы изучения природы</w:t>
      </w:r>
    </w:p>
    <w:p>
      <w:pPr>
        <w:pStyle w:val="22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Физика - наука о природе. Наблюдение и описание физических явлений. Физический экспе</w:t>
        <w:softHyphen/>
        <w:t>римент. Измерение физических величин. Международная система единиц. Научный метод по</w:t>
        <w:softHyphen/>
        <w:t>знания. Физические законы и границы их применимости. Роль физики в формировании научной картины мира. Краткая история основных научных открытий. Наука и техник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Механические явления</w:t>
      </w:r>
      <w:bookmarkEnd w:id="0"/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инематика.</w:t>
      </w:r>
    </w:p>
    <w:p>
      <w:pPr>
        <w:pStyle w:val="22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Материальная точка как модель физического тела.</w:t>
      </w:r>
    </w:p>
    <w:p>
      <w:pPr>
        <w:pStyle w:val="22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Механическое движение. Относительность механического движения. Траектория. Путь - скалярнаявеличина. Скорость - векторная величина. Модуль вектора скорости. Равномерное прямолинейное движение. Графики зависимости пути и модуля скорости от времени движения.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намика.</w:t>
      </w:r>
    </w:p>
    <w:p>
      <w:pPr>
        <w:pStyle w:val="22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Инерция. Инертность тел. Взаимодействие тел. Масса - скалярная величина. Плотность ве</w:t>
        <w:softHyphen/>
        <w:t>щества. Сила - векторная величина. Движение и силы. Сила упругости. Сила трения. Сила тяже</w:t>
        <w:softHyphen/>
        <w:t>сти. Закон всемирного тяготения. Центр тяжести. Условия равновесия твердого тела.</w:t>
      </w:r>
    </w:p>
    <w:p>
      <w:pPr>
        <w:pStyle w:val="22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Давление. Атмосферное давление. Закон Паскаля. Закон Архимеда. Условие плавания тел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Законы сохранения импульса и механической энергии</w:t>
      </w:r>
      <w:bookmarkEnd w:id="1"/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ханические колебания и волны.</w:t>
      </w:r>
    </w:p>
    <w:p>
      <w:pPr>
        <w:pStyle w:val="22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Работа. Мощность. Кинетическая энергия. Потенциальная энергия. Закон сохранения меха</w:t>
        <w:softHyphen/>
        <w:t>нической энергии. Простые механизмы. Коэффициент полезного действия. Возобновляемые ис</w:t>
        <w:softHyphen/>
        <w:t>точники энергии.</w:t>
      </w:r>
    </w:p>
    <w:p>
      <w:pPr>
        <w:pStyle w:val="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роение и свойства вещества.</w:t>
      </w:r>
    </w:p>
    <w:p>
      <w:pPr>
        <w:pStyle w:val="22"/>
        <w:shd w:fill="auto" w:val="clear"/>
        <w:spacing w:lineRule="auto" w:line="240"/>
        <w:ind w:firstLine="400"/>
        <w:rPr>
          <w:sz w:val="24"/>
          <w:szCs w:val="24"/>
        </w:rPr>
      </w:pPr>
      <w:r>
        <w:rPr>
          <w:sz w:val="24"/>
          <w:szCs w:val="24"/>
        </w:rPr>
        <w:t>Атомно-молекулярное строение вещества. Опыты, доказывающие атомное строение вещест</w:t>
        <w:softHyphen/>
        <w:t>ва. Тепловое движение и взаимодействие частиц вещества. Броуновское движение. Диффузия. Агрегатные состояния вещества. Свойства газов, жидкостей и твердых тел.</w:t>
      </w:r>
    </w:p>
    <w:p>
      <w:pPr>
        <w:pStyle w:val="42"/>
        <w:shd w:fill="auto" w:val="clear"/>
        <w:spacing w:lineRule="auto" w:line="240" w:before="0" w:after="0"/>
        <w:ind w:right="20" w:hanging="0"/>
        <w:rPr>
          <w:rStyle w:val="4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right="20" w:hanging="0"/>
        <w:rPr/>
      </w:pPr>
      <w:r>
        <w:rPr>
          <w:rStyle w:val="41"/>
          <w:b w:val="false"/>
          <w:bCs w:val="false"/>
          <w:sz w:val="24"/>
          <w:szCs w:val="24"/>
        </w:rPr>
        <w:t>Содержание курса физи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8 </w:t>
      </w:r>
      <w:r>
        <w:rPr>
          <w:rStyle w:val="41"/>
          <w:b w:val="false"/>
          <w:bCs w:val="false"/>
          <w:sz w:val="24"/>
          <w:szCs w:val="24"/>
        </w:rPr>
        <w:t>классе</w:t>
        <w:br/>
      </w:r>
      <w:r>
        <w:rPr>
          <w:sz w:val="24"/>
          <w:szCs w:val="24"/>
        </w:rPr>
        <w:t>Тепловые явления</w:t>
      </w:r>
    </w:p>
    <w:p>
      <w:pPr>
        <w:pStyle w:val="22"/>
        <w:shd w:fill="auto" w:val="clear"/>
        <w:spacing w:lineRule="auto" w:line="240"/>
        <w:ind w:firstLine="420"/>
        <w:rPr/>
      </w:pPr>
      <w:r>
        <w:rPr>
          <w:sz w:val="24"/>
          <w:szCs w:val="24"/>
        </w:rPr>
        <w:t>Тепловое движение. Термометр. Связь температуры со средней скоростью движения моле</w:t>
        <w:softHyphen/>
        <w:t>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Испарение и конденсация. Кипение. Влажность воздуха. Психрометр. Плавле</w:t>
        <w:softHyphen/>
        <w:t>ние и кристаллизация. Температура плавления. Зависимость температуры кипения от давления. Объяснение изменения агрегатных состояний на основе молекулярно-кинетических представле</w:t>
        <w:softHyphen/>
        <w:t>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</w:t>
        <w:softHyphen/>
        <w:t>ловых машин. Закон сохранения энергии в механических и тепловых процессах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Электрические явления</w:t>
      </w:r>
      <w:bookmarkEnd w:id="2"/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Электризация тел. Два рода электрических зарядов. Проводники, непроводники (диэлектри</w:t>
        <w:softHyphen/>
        <w:t>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Электрическое поле. На</w:t>
        <w:softHyphen/>
        <w:t>пряжение. Конденсатор. Энергия электрического поля.</w:t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Электрический ток. Гальванические элементы и аккумуляторы. Действия электрического то</w:t>
        <w:softHyphen/>
        <w:t>ка. Направление электрического тока. Электрическая цепь. Электрический ток в металлах. Сила тока. Амперметр. Вольтметр. Электрическое сопротивление. Закон Ома для участка электриче</w:t>
        <w:softHyphen/>
        <w:t>ской цепи. Удельное электрическое сопротивление. Реостаты. Последовательное и параллельное соединения проводников.</w:t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Работа и мощность тока. Закон Джоуля - Ленца. Лампа накаливания. Электрические нагрева</w:t>
        <w:softHyphen/>
        <w:t>тельные приборы. Электрический счетчик. Расчет электроэнергии, потребляемой электроприбо</w:t>
        <w:softHyphen/>
        <w:t>ром. Короткое замыкание. Плавкие предохранители. Правила безопасности при работе с источ</w:t>
        <w:softHyphen/>
        <w:t>никами электрического ток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Магнитные явления</w:t>
      </w:r>
      <w:bookmarkEnd w:id="3"/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</w:rPr>
      </w:pPr>
      <w:r>
        <w:rPr>
          <w:sz w:val="24"/>
          <w:szCs w:val="24"/>
        </w:rPr>
        <w:t>Постоянные магниты. Взаимодействие магнитов. Магнитное поле. Магнитное поле тока. Электромагниты и их применение. Магнитное поле Земли. Магнитные бури. Действие магнитно</w:t>
        <w:softHyphen/>
        <w:t>го поля на проводник с током. Электродвигатель постоянного ток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center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Световые явления</w:t>
      </w:r>
      <w:bookmarkEnd w:id="4"/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</w:rPr>
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</w:t>
        <w:softHyphen/>
        <w:t>тическая сила линзы. Построение изображений в линзах. Глаз как оптическая система. Дефекты зрения. Оптические приборы.</w:t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7 класс (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i/>
                <w:i/>
                <w:iCs/>
                <w:color w:val="111111"/>
              </w:rPr>
            </w:pPr>
            <w:r>
              <w:rPr>
                <w:b/>
                <w:i/>
                <w:iCs/>
                <w:color w:val="111111"/>
              </w:rPr>
              <w:t xml:space="preserve">Раздел 1: Введе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Б в кабинете физики. Физика – наука о природе.Что изучает физика. Некоторые физические термины. Наблюдения, опыты,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изические величины. Измерение физических величин. Точность и погрешность измер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Р № 1 . «Определение цены деления измерительного при</w:t>
              <w:softHyphen/>
              <w:t>бо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Физика и тех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Р№2 «Измерение объема тела при помощи мензурк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: Первоначальные сведения о строении веще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роение вещества. Молек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Р № 3 Измерение размеров малых те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иффузия в газах,жидкостях и твердых тел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заимное притяжение иотталкивание молеку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и состояния ве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общающий урок по теме «Первоначальные сведения о строении вещ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i/>
                <w:i/>
                <w:iCs/>
                <w:color w:val="111111"/>
              </w:rPr>
            </w:pPr>
            <w:r>
              <w:rPr>
                <w:b/>
                <w:i/>
                <w:iCs/>
                <w:color w:val="111111"/>
              </w:rPr>
              <w:t xml:space="preserve">Раздел 3: Взаимодействие те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еханическое движение. Равномерное движ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кор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счет пути и времени движения. Решение зада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нерция . Решение задач «Равномерное движ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заимодействие т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сса тела. Единица мас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Р № 4. Измерение массы тела на рычажных веса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Р№5 «Измерение объема тела правильной геометрической фор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отность веще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.Р.№6 Определение плотности вещества твердого те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счет массы и объема тела по плот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. Подготовка к контрольной рабо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трольная работа №1 по теме: «Механическое движение. Плотность вещества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ила. Явление тяготения. Сила тяже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ила упругости. Закон Г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с тела. Связь между силой тяжести и массой т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инамометр. Лабораторная работа №7 «Градуирование пружины динамомет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рафическое изображение силы. Сложение сил , направленных по одной прямо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ила трения. Трение скольжения. Трение поко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рение в природе и техн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общающий урок по теме: «Сила. Равнодействующая сил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i/>
                <w:i/>
                <w:iCs/>
                <w:color w:val="111111"/>
              </w:rPr>
            </w:pPr>
            <w:r>
              <w:rPr>
                <w:b/>
                <w:i/>
                <w:iCs/>
                <w:color w:val="111111"/>
              </w:rPr>
              <w:t xml:space="preserve">Раздел 4: Давление твердых тел, жидкостей и газ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авление. Единицы дав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пособы уменьшения и увеличения д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авление г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Паска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авление в жидкости и газ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счет давления жидкости на дно и стенки сос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«Расчет давления жидкости на дно и стенки сосу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общающиеся сосу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ес воздуха. Атмосферное давление. Почему существует воздушная оболочка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змерение атмосферного давления. Опыт Торричел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Барометр-анероид. Атмосферное давление на различных высот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на знание правила сообщающихся сосудов, на измерение атмосферного д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номет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ршневой жидкостный нас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идравлический пре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трольная работа №2 по теме : «Давление твердых тел ,жидкостей и газ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йствие жидкости и газа на погруженное в них те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рхимедова си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абораторная работа №8 «Определение выталкивающей силы, действующей на погруженное в жидкость тел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авание т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абораторная работа №9 «Выяснение условия плавания тела в жидкост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«Архимедова сила. Плавание те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авание судов. Воздухопла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по теме «Архимедова сила».Подготовка к контрольной рабо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Р № 3 «Архимедова си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i/>
                <w:i/>
                <w:iCs/>
                <w:color w:val="111111"/>
              </w:rPr>
            </w:pPr>
            <w:r>
              <w:rPr>
                <w:b/>
                <w:i/>
                <w:iCs/>
                <w:color w:val="111111"/>
              </w:rPr>
              <w:t xml:space="preserve">Раздел 5: Работа и мощность. Энерг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на «золотое правило» механики. Равенство работ при использовании простых механизмов. «Золотое правило» меха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бота Мощ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«Механическая работа. Мощност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стые механизмы. Рычаг. Равновесие сил на рычаг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омент силы. Рычаги в технике, быту и приро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Р № 10 «Выяснение условий равновесия рыча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менение закона равновесия рычага к блоку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эффициент полезного действия. Лабораторная работа №11 «Определение КПД при подъеме тела по наклонной плоскости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на определение КПД простых механиз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нергия. Потенциальная и кинетическая энерг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вращение одного вида механической энергии в другой. Закон сохранения полной механической энерг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Р № 3 «Работа. Мощность. Энерг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2"/>
        <w:shd w:fill="auto" w:val="clear"/>
        <w:spacing w:lineRule="auto" w:line="240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Тематическое планирование с указанием количества часов, отводимых на изучение каждой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класс (70 часов)</w:t>
      </w:r>
    </w:p>
    <w:p>
      <w:pPr>
        <w:pStyle w:val="Style17"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i/>
                <w:i/>
                <w:iCs/>
                <w:color w:val="111111"/>
              </w:rPr>
            </w:pPr>
            <w:r>
              <w:rPr>
                <w:b/>
                <w:i/>
                <w:iCs/>
                <w:color w:val="111111"/>
              </w:rPr>
              <w:t xml:space="preserve">Раздел 1: Тепловые яв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111111"/>
              </w:rPr>
              <w:t>24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епловое движение. Темп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нутренняя энер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пособы изменения внутренней энер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еплопроводность. Конвекция. Излу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11111"/>
              </w:rPr>
              <w:t>Количество теплоты. Единицы количества теплоты .Удельная теплоемк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счет количества теплоты, необходимого для нагревания тела и выделяемого им при остыв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абораторная работа №1 «Сравнение количества теплоты при смешивании воды разной температур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на расчет количества теплоты, необходимого для нагревания тела и выделяемого им при остыва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абораторная работа №2 «Измерение удельной теплоемкости твердого те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нергия топлива. Удельная теплота сгор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кон сохранения и превращения энер</w:t>
              <w:softHyphen/>
              <w:t>гии в механических и тепловых процес</w:t>
              <w:softHyphen/>
              <w:t>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i/>
                <w:i/>
                <w:iCs/>
                <w:color w:val="111111"/>
              </w:rPr>
            </w:pPr>
            <w:r>
              <w:rPr>
                <w:color w:val="111111"/>
              </w:rPr>
              <w:t>Решение задач на составление уравнения теплового балан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трольная работа №1 по теме «Теп</w:t>
              <w:softHyphen/>
              <w:t>ловые яв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Агрегатные состояния вещества. Плавление и кри</w:t>
              <w:softHyphen/>
              <w:t>сталлизация твер</w:t>
              <w:softHyphen/>
              <w:t>дых тел. График плавления и отвердевания кри</w:t>
              <w:softHyphen/>
              <w:t>сталлических те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дельная теплота плавления. Определение удельной теплоты плавления ль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по теме «Нагревание и плавление кристаллических тел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парение. Поглощение энергии при испарении жидкости и выделение ее при конденсации па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ипение. Удельная теплота парообра</w:t>
              <w:softHyphen/>
              <w:t>зования и конден</w:t>
              <w:softHyphen/>
              <w:t>сации Исследование зависимости температуры вещества от времени при переходе из жидкого состояния в газообразное (кипение вод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Влажность воздуха. Способы определения влажности возду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овая турбина. КПД теплового двиг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i/>
                <w:i/>
                <w:iCs/>
                <w:color w:val="111111"/>
              </w:rPr>
            </w:pPr>
            <w:r>
              <w:rPr>
                <w:b/>
                <w:i/>
                <w:iCs/>
                <w:color w:val="111111"/>
              </w:rPr>
              <w:t xml:space="preserve">Раздел 2: Электрические яв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лектризация тел. Два рода заря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лектроскоп. Проводники и диэлектр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лектрическое по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лимость электрического заря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роение атома .Объяснение электрических явлений на основе строения атома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лектрический ток. Источники то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лектрическая цепь и ее составные ч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лектрический ток в металлах. Направление т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ила тока. Единицы силы т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i/>
                <w:i/>
                <w:iCs/>
                <w:color w:val="111111"/>
              </w:rPr>
            </w:pPr>
            <w:r>
              <w:rPr>
                <w:color w:val="111111"/>
              </w:rPr>
              <w:t>Амперметр. Измерение силы тока. Лабораторная рабо</w:t>
              <w:softHyphen/>
              <w:t>та №3 «Сборка электрической цепи и измерение силы тока в ее различных участка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Электрическое напряжение. Вольтметр. Измерение напряж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абораторная рабо</w:t>
              <w:softHyphen/>
              <w:t>та № 4 «Измерение напряжения на раз</w:t>
              <w:softHyphen/>
              <w:t>личных участках цеп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ависимость силы тока от напряжения. Закон Ома для участка цеп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счет сопротивления проводников. Удельное сопроти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остаты. Лабораторная рабо</w:t>
              <w:softHyphen/>
              <w:t>та №5 «Регулиро</w:t>
              <w:softHyphen/>
              <w:t>вание силы тока с помощью реоста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абораторная рабо</w:t>
              <w:softHyphen/>
              <w:t>та №6 «Измерение сопротивления проводника с помо</w:t>
              <w:softHyphen/>
              <w:t>щью амперметра и вольтмет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ледовательное соединение провод</w:t>
              <w:softHyphen/>
              <w:t>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раллельное соединение провод</w:t>
              <w:softHyphen/>
              <w:t>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«Закон Ома для участка цепи. Виды соединения проводник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трольная работа №3 по теме «Электрический ток. Соединения проводников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бота электрического то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ощность электрического т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абораторная работа №7 «Измерение мощности и работы тока в электрической ламп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ампа накаливания. Электрические нагревательные прибо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роткое замыкание. Предохра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трольная работа №4 по теме «Работа и мощность электрического то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i/>
                <w:i/>
                <w:iCs/>
                <w:color w:val="111111"/>
              </w:rPr>
            </w:pPr>
            <w:r>
              <w:rPr>
                <w:b/>
                <w:i/>
                <w:iCs/>
                <w:color w:val="111111"/>
              </w:rPr>
              <w:t xml:space="preserve">Раздел 3: Электромагнитные явлени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111111"/>
              </w:rPr>
            </w:pPr>
            <w:r>
              <w:rPr>
                <w:b/>
                <w:i/>
                <w:iCs/>
                <w:color w:val="11111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111111"/>
              </w:rPr>
              <w:t>7 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гнитное поле. Магнитное поле прямого тока. Магнитные ли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гнитное поле катушки с током. Электромагниты. Лабораторная рабо</w:t>
              <w:softHyphen/>
              <w:t>та №8 «Сборка электромагнита и исследование его действ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именение электромагни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тоянные магни</w:t>
              <w:softHyphen/>
              <w:t>ты. Магнитное поле Зем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ействие магнитного поля на проводник с током. Электрический двигатель Лабораторная работа №9 «Изучение электрического двигателя постоянного то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Устройство электроизмерительных приборов. Решение задач по теме «Электромагнитные яв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ратковременная контрольная работа по теме «Электромагнитные яв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i/>
                <w:i/>
                <w:iCs/>
                <w:color w:val="111111"/>
              </w:rPr>
            </w:pPr>
            <w:r>
              <w:rPr>
                <w:b/>
                <w:i/>
                <w:iCs/>
                <w:color w:val="111111"/>
              </w:rPr>
              <w:t xml:space="preserve">Раздел 4: Световые яв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точники света. Прямолинейное распространение с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тражение света. Законы отражения с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лоское зеркал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еломление с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инзы. Оптическая сила лин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остроение изо</w:t>
              <w:softHyphen/>
              <w:t>бражений с помо</w:t>
              <w:softHyphen/>
              <w:t>щью собирающей линз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Лабораторная работа №10 «Получение изображения при помощи линз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ешение задач по теме «Световые яв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нтрольная работа № 6 по теме «Световые яв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 Световые яв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Тепловые яв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лектромагнитные явлен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158615</wp:posOffset>
              </wp:positionH>
              <wp:positionV relativeFrom="page">
                <wp:posOffset>979233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71.05pt;mso-position-vertical-relative:page;margin-left:3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11">
    <w:name w:val="Заголовок №1 + Малые прописные"/>
    <w:basedOn w:val="1"/>
    <w:qFormat/>
    <w:rPr>
      <w:smallCap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 (3)_"/>
    <w:basedOn w:val="Style14"/>
    <w:qFormat/>
    <w:rPr>
      <w:i/>
      <w:iCs/>
      <w:sz w:val="23"/>
      <w:szCs w:val="23"/>
      <w:lang w:bidi="ar-SA"/>
    </w:rPr>
  </w:style>
  <w:style w:type="character" w:styleId="Exact">
    <w:name w:val="Подпись к картинке Exact"/>
    <w:basedOn w:val="Style14"/>
    <w:qFormat/>
    <w:rPr>
      <w:b/>
      <w:bCs/>
      <w:sz w:val="22"/>
      <w:szCs w:val="22"/>
      <w:lang w:bidi="ar-SA"/>
    </w:rPr>
  </w:style>
  <w:style w:type="character" w:styleId="Exact1">
    <w:name w:val="Подпись к картинке + Малые прописные Exact"/>
    <w:basedOn w:val="Exact"/>
    <w:qFormat/>
    <w:rPr>
      <w:smallCap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5">
    <w:name w:val="Колонтитул_"/>
    <w:basedOn w:val="Style14"/>
    <w:qFormat/>
    <w:rPr>
      <w:b/>
      <w:bCs/>
      <w:lang w:bidi="ar-SA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lang w:bidi="ar-SA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22" w:before="180" w:after="0"/>
      <w:ind w:hanging="2300"/>
      <w:outlineLvl w:val="0"/>
    </w:pPr>
    <w:rPr>
      <w:b/>
      <w:bCs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120" w:after="0"/>
      <w:ind w:firstLine="400"/>
      <w:jc w:val="both"/>
    </w:pPr>
    <w:rPr>
      <w:i/>
      <w:iCs/>
      <w:sz w:val="23"/>
      <w:szCs w:val="23"/>
      <w:lang w:val="en-US" w:eastAsia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22"/>
      <w:szCs w:val="22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80" w:after="120"/>
      <w:jc w:val="center"/>
    </w:pPr>
    <w:rPr>
      <w:b/>
      <w:bCs/>
      <w:sz w:val="22"/>
      <w:szCs w:val="22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8" w:before="180" w:after="0"/>
      <w:jc w:val="both"/>
    </w:pPr>
    <w:rPr>
      <w:b/>
      <w:bCs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2:00Z</dcterms:created>
  <dc:creator>Пользователь_2</dc:creator>
  <dc:description/>
  <cp:keywords/>
  <dc:language>en-US</dc:language>
  <cp:lastModifiedBy>Gr</cp:lastModifiedBy>
  <dcterms:modified xsi:type="dcterms:W3CDTF">2020-02-21T08:12:00Z</dcterms:modified>
  <cp:revision>14</cp:revision>
  <dc:subject/>
  <dc:title/>
</cp:coreProperties>
</file>